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的代名词横冲直撞 肉车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、电视剧和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横冲直撞肉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一辆行驶速度极快、肆无忌惮地穿梭于城市道路上的汽车。这种描写往往与激动人心的高风险行动相伴，使得它成为了一个充满活力的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描述往往是对现代都市生活节奏的一种反映。在快速发展的现代社会，人们的心理和物质需求都在不断增长，有些人为了追求更好的生活质量，不顾一切地加速前进，就如同“横冲直撞肉车”一样，展现出一种不达目的誓不罢休的精神。</w:t>
      </w:r>
      <w:r>
        <w:rPr>
          <w:sz w:val="32"/>
          <w:szCs w:val="32"/>
        </w:rPr>
        <w:t>&lt;/p&gt;&lt;p&gt;&lt;img src="/static-img/ziehejpn_5v4SnpmExgKFQ.png"&gt;&lt;/p&gt;&lt;p&gt;</w:t>
      </w:r>
      <w:r>
        <w:rPr>
          <w:sz w:val="32"/>
          <w:szCs w:val="32"/>
        </w:rPr>
        <w:t>其次，这个形容词也常常用于形容那些充满野心、敢于冒险的人物特征。这些人物可能是一位侦探，他们追踪犯罪线索时不会放慢脚步；或者是一位商业巨擘，他们在竞争激烈的市场中决不甘落后。这类人物通过“横冲直撞”的行为，在故事中占据了重要的地位，并且通常是推动情节发展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横冲直撞肉车”这一表达方式，也可以看作是一种对危险驾驶行为的一种隐喻。虽然这并不是鼓励或正面的态度，但它反映了现实世界中的某些问题，比如交通违法行为和安全事故频发的问题，对此社会各界需要共同关注和解决。</w:t>
      </w:r>
      <w:r>
        <w:rPr>
          <w:sz w:val="32"/>
          <w:szCs w:val="32"/>
        </w:rPr>
        <w:t>&lt;/p&gt;&lt;p&gt;&lt;img src="/static-img/zyIiceF1PcnBWj1TBPrQlg.png"&gt;&lt;/p&gt;&lt;p&gt;</w:t>
      </w:r>
      <w:r>
        <w:rPr>
          <w:sz w:val="32"/>
          <w:szCs w:val="32"/>
        </w:rPr>
        <w:t>此外，在一些情境下，“横冲直撞肉车”还可以作为一种幽默元素使用。在喜剧片或幽默小品中，它可能被用来讽刺某些人的急功近利或者鲁莽行事，从而为观众带来轻松愉悦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“横冲直撞肉车”的这个概念，也让我们思考了一种更加深层次的问题——即快乐与安全之间的平衡。在我们的日常生活中，我们是否有时候会因为追求短期内显著效果，而忽视长远健康与安全？这是一个需要我们每个人自我反省的问题，同时也是社会整体面临的一个挑战。</w:t>
      </w:r>
      <w:r>
        <w:rPr>
          <w:sz w:val="32"/>
          <w:szCs w:val="32"/>
        </w:rPr>
        <w:t>&lt;/p&gt;&lt;p&gt;&lt;img src="/static-img/FSFMrsh4M_LZw-ejfr-nPg.png"&gt;&lt;/p&gt;&lt;p&gt;</w:t>
      </w:r>
      <w:r>
        <w:rPr>
          <w:sz w:val="32"/>
          <w:szCs w:val="32"/>
        </w:rPr>
        <w:t>总之，“横冲直撞肉车”作为一种文化象征，不仅仅是一个简单的话术，更代表了一种时代精神、一种价值取向，以及对人类心理活动的一个深刻洞察。</w:t>
      </w:r>
      <w:r>
        <w:rPr>
          <w:sz w:val="32"/>
          <w:szCs w:val="32"/>
        </w:rPr>
        <w:t>&lt;/p&gt;&lt;p&gt;&lt;a href = "/doc/419132-</w:t>
      </w:r>
      <w:r>
        <w:rPr>
          <w:sz w:val="32"/>
          <w:szCs w:val="32"/>
        </w:rPr>
        <w:t>高速追逐的代名词横冲直撞 肉车的文化象征</w:t>
      </w:r>
      <w:r>
        <w:rPr>
          <w:sz w:val="32"/>
          <w:szCs w:val="32"/>
        </w:rPr>
        <w:t>.doc" rel="alternate" download="419132-</w:t>
      </w:r>
      <w:r>
        <w:rPr>
          <w:sz w:val="32"/>
          <w:szCs w:val="32"/>
        </w:rPr>
        <w:t>高速追逐的代名词横冲直撞 肉车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